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7365D"/>
          <w:sz w:val="28"/>
        </w:rPr>
      </w:pPr>
      <w:r>
        <w:rPr>
          <w:rFonts w:cs="Calibri" w:ascii="Calibri" w:hAnsi="Calibri"/>
          <w:b/>
          <w:color w:val="17365D"/>
          <w:sz w:val="28"/>
        </w:rPr>
        <w:t>Objetivo del Documento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8"/>
          <w:lang w:val="es-ES"/>
        </w:rPr>
      </w:pPr>
      <w:r>
        <w:rPr>
          <w:rFonts w:cs="Calibri" w:ascii="Calibri" w:hAnsi="Calibri"/>
          <w:b/>
          <w:color w:val="17365D"/>
          <w:sz w:val="28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0080"/>
          <w:lang w:val="es-ES"/>
        </w:rPr>
        <w:t>El presente documento tiene por finalidad instruir al docente en la forma correcta de subir su boleta de honorarios e ingresar los antecedentes básicos para el pago, con lo cual podrá ser enviada a su proceso de aprobación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  <w:b/>
          <w:b/>
          <w:bCs/>
          <w:color w:val="17365D"/>
          <w:lang w:val="es-ES"/>
        </w:rPr>
      </w:pPr>
      <w:r>
        <w:rPr>
          <w:rFonts w:cs="Calibri" w:ascii="Calibri" w:hAnsi="Calibri"/>
          <w:b/>
          <w:bCs/>
          <w:color w:val="17365D"/>
          <w:lang w:val="es-E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bCs/>
          <w:color w:val="17365D"/>
          <w:sz w:val="28"/>
        </w:rPr>
      </w:pPr>
      <w:r>
        <w:rPr>
          <w:rFonts w:cs="Calibri" w:ascii="Calibri" w:hAnsi="Calibri"/>
          <w:b/>
          <w:bCs/>
          <w:color w:val="17365D"/>
          <w:sz w:val="28"/>
        </w:rPr>
        <w:t>Acceso Principal al Sistema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8"/>
        </w:rPr>
      </w:pPr>
      <w:r>
        <w:rPr>
          <w:rFonts w:cs="Calibri" w:ascii="Calibri" w:hAnsi="Calibri"/>
          <w:b/>
          <w:bCs/>
          <w:color w:val="17365D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color w:val="000080"/>
        </w:rPr>
        <w:t>En referencia al Acceso Principal al sistema, a continuación, se detallará visualmente su ingreso.</w:t>
      </w:r>
    </w:p>
    <w:p>
      <w:pPr>
        <w:pStyle w:val="Normal"/>
        <w:ind w:firstLine="36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Ingreso al Sistem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80"/>
        </w:rPr>
        <w:tab/>
        <w:t>El Ingreso principal al sistema será realizado en forma tradicional, en el cual el usuario del sistema deberá digitar su Rut  y la contraseña de acceso. La contraseña será de exclusivo conocimiento del Usuario. En la siguiente figura (</w:t>
      </w:r>
      <w:r>
        <w:rPr>
          <w:rFonts w:cs="Calibri" w:ascii="Calibri" w:hAnsi="Calibri"/>
          <w:b/>
          <w:bCs/>
          <w:i/>
          <w:color w:val="000080"/>
        </w:rPr>
        <w:t>Figura N° 1: Ingreso y Conexión al sistema</w:t>
      </w:r>
      <w:r>
        <w:rPr>
          <w:rFonts w:cs="Calibri" w:ascii="Calibri" w:hAnsi="Calibri"/>
          <w:bCs/>
          <w:i/>
          <w:color w:val="000080"/>
        </w:rPr>
        <w:t>),</w:t>
      </w:r>
      <w:r>
        <w:rPr>
          <w:rFonts w:cs="Calibri" w:ascii="Calibri" w:hAnsi="Calibri"/>
          <w:bCs/>
          <w:color w:val="000080"/>
        </w:rPr>
        <w:t xml:space="preserve"> se visualiza la pantalla principal de acceso, en donde se solicitará la información señalada de conexión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color w:val="17365D"/>
        </w:rPr>
      </w:pPr>
      <w:r>
        <w:rPr>
          <w:color w:val="17365D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38605</wp:posOffset>
                </wp:positionV>
                <wp:extent cx="2015490" cy="614680"/>
                <wp:effectExtent l="250825" t="7747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614520"/>
                        </a:xfrm>
                        <a:prstGeom prst="wedgeRoundRectCallout">
                          <a:avLst>
                            <a:gd name="adj1" fmla="val -61342"/>
                            <a:gd name="adj2" fmla="val -172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Ejemplo de Conexión al siste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Rut: 10234567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Password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21.15pt;width:158.6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Ejemplo de Conexión al sistem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Rut: 10234567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Password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xxxxxx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319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546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Cs/>
          <w:i/>
          <w:i/>
          <w:color w:val="000080"/>
        </w:rPr>
      </w:pPr>
      <w:r>
        <w:rPr>
          <w:i/>
          <w:color w:val="000080"/>
        </w:rPr>
        <w:t>Figura N° 1: Ingreso y Conexión al Sistema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80"/>
        </w:rPr>
      </w:pPr>
      <w:r>
        <w:rPr>
          <w:rFonts w:cs="Calibri" w:ascii="Calibri" w:hAnsi="Calibri"/>
          <w:bCs/>
          <w:i/>
          <w:color w:val="000080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Cs/>
          <w:color w:val="000080"/>
          <w:lang w:val="es-ES"/>
        </w:rPr>
      </w:pPr>
      <w:r>
        <w:rPr>
          <w:rFonts w:cs="Calibri" w:ascii="Calibri" w:hAnsi="Calibri"/>
          <w:bCs/>
          <w:color w:val="000080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Menú Pantalla Principal Pago Mensual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lang w:val="es-ES"/>
        </w:rPr>
        <w:t>Al validar su ingreso, se desplegará la opción tiene como funcionalidad proporcionar al docente información necesaria en cuanto a cursos y valores, con los cuales debe generar y enviar su boleta de honorarios al Instituto AIEP.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lang w:val="es-ES"/>
        </w:rPr>
        <w:t>Es importante mencionar que el sistema valida los siguientes datos: Número de boleta, Banco, si selecciona cuenta corriente valida el ingreso del número de cuenta, valida que el documento este adjunto.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  <w:t>Para subir la boleta de honorarios al sistema, el documento solamente debe ser en formato PDF, con esto podrá ser enviada al proceso de autorización.</w:t>
      </w:r>
    </w:p>
    <w:p>
      <w:pPr>
        <w:pStyle w:val="Normal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inline distT="0" distB="0" distL="0" distR="0">
            <wp:extent cx="5255260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069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Cs/>
          <w:i/>
          <w:i/>
          <w:color w:val="000080"/>
        </w:rPr>
      </w:pPr>
      <w:r>
        <w:rPr>
          <w:i/>
          <w:color w:val="000080"/>
        </w:rPr>
        <w:t>Figura N° 2: Pantalla pago mensual Docent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80"/>
        </w:rPr>
      </w:pPr>
      <w:r>
        <w:rPr>
          <w:rFonts w:cs="Calibri" w:ascii="Calibri" w:hAnsi="Calibri"/>
          <w:bCs/>
          <w:i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A continuación se detallará paso a paso cada sección de esta pantalla, para que el usuario pueda realizar el proceso de envío de su boleta  de honorarios: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Sección de la Izquierda (Nº 1, 2 y 3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lang w:val="es-ES"/>
        </w:rPr>
        <w:t>En la sección de la izquierda se visualizan los datos del docente y del instituto, el detalle de los cursos del semestre (cuotas), saldo anterior correspondiente a cuotas no cobradas en el mes anterior.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inline distT="0" distB="0" distL="0" distR="0">
            <wp:extent cx="377444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Sección Central (Nº 4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lang w:val="es-ES"/>
        </w:rPr>
        <w:t>En esta sección se visualizan un resumen para confeccionar la boleta de honorario; valor total bruto, retención del 10% y el liquido a pago. Además de adjuntar la boleta de honorario.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7035</wp:posOffset>
                </wp:positionV>
                <wp:extent cx="1257300" cy="4572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2.05pt;width:98.95pt;height:35.9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7728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0977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Sección Central (Nº 4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lang w:val="es-ES"/>
        </w:rPr>
        <w:t>Una vez adjunta la boleta, el usuario puede revisar el archivo adjunto en el botón: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4500" w:hRule="atLeast"/>
        </w:trPr>
        <w:tc>
          <w:tcPr>
            <w:tcW w:w="81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5pt;margin-top:11.35pt;width:26.95pt;height:26.95pt;mso-wrap-style:none;v-text-anchor:middle">
                      <v:fill o:detectmouseclick="t" on="false"/>
                      <v:stroke color="navy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70840</wp:posOffset>
                      </wp:positionV>
                      <wp:extent cx="800100" cy="1143000"/>
                      <wp:effectExtent l="444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9.2pt" to="179.95pt,119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1700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/>
              <w:object w:dxaOrig="12586" w:dyaOrig="95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3.25pt;height:224.4pt" filled="f" o:ole="">
                  <v:imagedata r:id="rId8" o:title=""/>
                </v:shape>
                <o:OLEObject Type="Embed" ProgID="" ShapeID="ole_rId7" DrawAspect="Content" ObjectID="_1443932760" r:id="rId7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Sección Derecha (Nº 5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lang w:val="es-ES"/>
        </w:rPr>
      </w:pPr>
      <w:r>
        <w:rPr>
          <w:rFonts w:cs="Calibri" w:ascii="Calibri" w:hAnsi="Calibri"/>
          <w:b/>
          <w:bCs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  <w:t>En la sección derecha debe indicar los datos para el pago: Nº de boleta, cuenta bancaria, confirmar el Nº de cuenta y seleccionar el Banco, luego del ingreso de estos datos debe presionar el botón “Enviar “Boleta”.</w:t>
      </w:r>
    </w:p>
    <w:p>
      <w:pPr>
        <w:pStyle w:val="Normal"/>
        <w:jc w:val="both"/>
        <w:rPr>
          <w:rFonts w:ascii="Calibri" w:hAnsi="Calibri" w:cs="Calibri"/>
          <w:color w:val="000080"/>
          <w:lang w:val="es-ES"/>
        </w:rPr>
      </w:pPr>
      <w:r>
        <w:rPr>
          <w:rFonts w:cs="Calibri" w:ascii="Calibri" w:hAnsi="Calibri"/>
          <w:color w:val="00008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3740</wp:posOffset>
                </wp:positionV>
                <wp:extent cx="12573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56.2pt;width:98.95pt;height:35.9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3190" cy="2438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384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3088"/>
      <w:gridCol w:w="1886"/>
    </w:tblGrid>
    <w:tr>
      <w:trPr/>
      <w:tc>
        <w:tcPr>
          <w:tcW w:w="36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color w:val="808080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t>Asigen Ltda.</w:t>
          </w:r>
        </w:p>
      </w:tc>
      <w:tc>
        <w:tcPr>
          <w:tcW w:w="3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color w:val="808080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t xml:space="preserve">Fecha  creación : </w:t>
          </w: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CREATEDATE \@"dd\/MM\/yyyy\ H:mm:ss"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t>24/09/2010 17:30:00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  <w:tc>
        <w:tcPr>
          <w:tcW w:w="18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color w:val="808080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t xml:space="preserve">Página </w:t>
          </w: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PAGE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t>4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t xml:space="preserve"> de </w:t>
          </w:r>
          <w:r>
            <w:rPr>
              <w:rFonts w:eastAsia="Arial Unicode MS" w:cs="Arial Unicode MS" w:ascii="Arial Unicode MS" w:hAnsi="Arial Unicode MS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t>4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5150"/>
      <w:gridCol w:w="1827"/>
    </w:tblGrid>
    <w:tr>
      <w:trPr>
        <w:trHeight w:val="1137" w:hRule="atLeast"/>
        <w:cantSplit w:val="true"/>
      </w:trPr>
      <w:tc>
        <w:tcPr>
          <w:tcW w:w="28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drawing>
              <wp:inline distT="0" distB="0" distL="0" distR="0">
                <wp:extent cx="1583690" cy="66675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Fonts w:eastAsia="Arial Unicode MS" w:cs="Arial Unicode MS" w:ascii="Arial Unicode MS" w:hAnsi="Arial Unicode MS"/>
              <w:b/>
            </w:rPr>
            <w:t>Manual Docente</w:t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Style w:val="Readonlyattribute1"/>
              <w:szCs w:val="32"/>
            </w:rPr>
            <w:t>“</w:t>
          </w:r>
          <w:r>
            <w:rPr>
              <w:rFonts w:eastAsia="Arial Unicode MS" w:cs="Arial Unicode MS" w:ascii="Arial Unicode MS" w:hAnsi="Arial Unicode MS"/>
              <w:bCs/>
              <w:szCs w:val="32"/>
            </w:rPr>
            <w:t>Sistema Pago Docentes</w:t>
          </w:r>
          <w:r>
            <w:rPr>
              <w:rStyle w:val="Readonlyattribute1"/>
              <w:szCs w:val="32"/>
            </w:rPr>
            <w:t>”</w:t>
          </w:r>
        </w:p>
      </w:tc>
      <w:tc>
        <w:tcPr>
          <w:tcW w:w="18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ind w:left="252" w:hanging="0"/>
            <w:jc w:val="center"/>
            <w:rPr>
              <w:rFonts w:ascii="Arial Unicode MS" w:hAnsi="Arial Unicode MS" w:eastAsia="Arial Unicode MS" w:cs="Arial Unicode MS"/>
              <w:b/>
              <w:b/>
              <w:color w:val="808080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color w:val="808080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54940</wp:posOffset>
                </wp:positionV>
                <wp:extent cx="397510" cy="43053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2" r="-5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827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eastAsia="Arial Unicode MS" w:cs="Arial Unicode MS" w:ascii="Arial Unicode MS" w:hAnsi="Arial Unicode MS"/>
              <w:b/>
              <w:color w:val="808080"/>
              <w:sz w:val="18"/>
              <w:szCs w:val="18"/>
            </w:rPr>
            <w:t>Descripción Documento:</w:t>
          </w:r>
          <w:r>
            <w:rPr>
              <w:rFonts w:eastAsia="Arial Unicode MS" w:cs="Arial Unicode MS" w:ascii="Arial Unicode MS" w:hAnsi="Arial Unicode MS"/>
              <w:color w:val="808080"/>
              <w:sz w:val="18"/>
              <w:szCs w:val="18"/>
            </w:rPr>
            <w:t xml:space="preserve"> Pantalla Docente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adonlyattribute1">
    <w:name w:val="readonlyattribute1"/>
    <w:basedOn w:val="Fuentedeprrafopredeter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1:00Z</dcterms:created>
  <dc:creator>Asigen</dc:creator>
  <dc:description/>
  <cp:keywords/>
  <dc:language>en-US</dc:language>
  <cp:lastModifiedBy>Asigen</cp:lastModifiedBy>
  <dcterms:modified xsi:type="dcterms:W3CDTF">2011-03-03T14:45:00Z</dcterms:modified>
  <cp:revision>8</cp:revision>
  <dc:subject/>
  <dc:title>De acuerdo a lo solicitado, indico en una sola pantalla la funcionalidad de la Preliquidación e ingreso boleta docente</dc:title>
</cp:coreProperties>
</file>